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36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118.1pt;height:53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17659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Волгог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кторозаводское территориальное управление</w:t>
      </w:r>
    </w:p>
    <w:p>
      <w:pPr>
        <w:pStyle w:val="Normal"/>
        <w:jc w:val="center"/>
        <w:rPr/>
      </w:pPr>
      <w:r>
        <w:rPr/>
        <w:t>ДЕПАРТАМЕНТА ПО ОБРАЗ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 xml:space="preserve">ПРИКАЗ </w:t>
      </w:r>
    </w:p>
    <w:p>
      <w:pPr>
        <w:pStyle w:val="Normal"/>
        <w:jc w:val="center"/>
        <w:rPr>
          <w:rFonts w:ascii="Arial Black" w:hAnsi="Arial Black" w:cs="Arial Black"/>
          <w:spacing w:val="60"/>
          <w:sz w:val="32"/>
        </w:rPr>
      </w:pPr>
      <w:r>
        <w:rPr>
          <w:rFonts w:cs="Arial Black" w:ascii="Arial Black" w:hAnsi="Arial Black"/>
          <w:spacing w:val="60"/>
          <w:sz w:val="32"/>
        </w:rPr>
      </w:r>
    </w:p>
    <w:p>
      <w:pPr>
        <w:pStyle w:val="Normal"/>
        <w:tabs>
          <w:tab w:val="clear" w:pos="708"/>
          <w:tab w:val="center" w:pos="5078" w:leader="none"/>
        </w:tabs>
        <w:ind w:left="360" w:right="-287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8 декабря 2024  года                                                                           № </w:t>
      </w:r>
      <w:r>
        <w:rPr>
          <w:color w:val="000000"/>
          <w:sz w:val="28"/>
          <w:szCs w:val="28"/>
        </w:rPr>
        <w:t>540</w:t>
      </w:r>
    </w:p>
    <w:p>
      <w:pPr>
        <w:pStyle w:val="Normal"/>
        <w:tabs>
          <w:tab w:val="clear" w:pos="708"/>
          <w:tab w:val="left" w:pos="322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</w:tblGrid>
      <w:tr>
        <w:trPr>
          <w:trHeight w:val="1244" w:hRule="atLeast"/>
        </w:trPr>
        <w:tc>
          <w:tcPr>
            <w:tcW w:w="5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Тракторозаводского территориального управления департамента  по образованию администрации Волгограда по противодействию коррупции на 2025 -2028 годы</w:t>
            </w:r>
          </w:p>
        </w:tc>
      </w:tr>
    </w:tbl>
    <w:p>
      <w:pPr>
        <w:pStyle w:val="Normal"/>
        <w:ind w:right="-108" w:hanging="0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ind w:right="-108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  <w:szCs w:val="28"/>
        </w:rPr>
        <w:t>В целях реализации Федерального закона от 25.12.2008 № 273-ФЗ «О противодействии коррупции», руководствуясь статьями 7, 39 Устава города-героя Волгограда, на основании постановления</w:t>
      </w:r>
      <w:r>
        <w:rPr/>
        <w:t xml:space="preserve"> </w:t>
      </w:r>
      <w:r>
        <w:rPr>
          <w:sz w:val="28"/>
          <w:szCs w:val="28"/>
        </w:rPr>
        <w:t>администрации Волгограда от 03.12.2024 № 1320 «Об утверждении плана мероприятий администрации Волгограда по противодействию коррупции на 2025 - 2028 годы», в</w:t>
      </w:r>
      <w:r>
        <w:rPr>
          <w:sz w:val="28"/>
        </w:rPr>
        <w:t xml:space="preserve"> соответствии с приказом департамента по образованию администрации Волгограда от 23.12.2024 № 1041</w:t>
      </w:r>
      <w:r>
        <w:rPr>
          <w:sz w:val="28"/>
          <w:szCs w:val="28"/>
        </w:rPr>
        <w:t xml:space="preserve"> «Об утверждении плана мероприятий департамента по образованию администрации Волгограда по противодействию коррупции на 2025 -2028 годы»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КАЗЫВАЮ:  </w:t>
      </w:r>
    </w:p>
    <w:p>
      <w:pPr>
        <w:pStyle w:val="TextBody"/>
        <w:ind w:right="-33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384"/>
        <w:gridCol w:w="3738"/>
      </w:tblGrid>
      <w:tr>
        <w:trPr/>
        <w:tc>
          <w:tcPr>
            <w:tcW w:w="9318" w:type="dxa"/>
            <w:gridSpan w:val="3"/>
            <w:tcBorders/>
          </w:tcPr>
          <w:p>
            <w:pPr>
              <w:pStyle w:val="Normal"/>
              <w:ind w:firstLine="563"/>
              <w:jc w:val="both"/>
              <w:rPr/>
            </w:pPr>
            <w:r>
              <w:rPr>
                <w:sz w:val="28"/>
                <w:szCs w:val="28"/>
              </w:rPr>
              <w:t>1.  Утвердить прилагаемый план мероприятий Тракторозаводского территориального управления департамента по образованию администрации Волгограда по противодействию коррупции на 2025 - 2028 го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>2. Руководителям муниципальных образовательных учреждений Тракторозаводского района Волгограда (далее – МОУ):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 разработать и утвердить планы мероприятий по противодействию коррупции МОУ на 2025 - 2028 годы в срок до 13.01.2025 (далее – план мероприятий по противодействию коррупции);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разместить планы мероприятий по противодействию коррупции на официальных сайтах МОУ в разделе «Противодействие корруп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. Ведущему специалисту Тракторозаводского территориального управления департамента по образованию администрации Волгограда  Ледовской Н.А.  разместить план мероприятий Тракторозаводского ТУ ДОАВ на официальном сайте управления в разделе «Противодействие коррупции»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4. Контроль за исполнением данного приказа оставляю за с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 управления                                                                А.Б. Калинин</w:t>
            </w:r>
          </w:p>
        </w:tc>
      </w:tr>
      <w:tr>
        <w:trPr>
          <w:trHeight w:val="350" w:hRule="atLeast"/>
        </w:trPr>
        <w:tc>
          <w:tcPr>
            <w:tcW w:w="931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подготови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озаводского  ТУ ДО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Н.А. Лед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 в дело, Ледовской Н.А.,  МОУ.</w:t>
            </w:r>
          </w:p>
        </w:tc>
      </w:tr>
      <w:tr>
        <w:trPr/>
        <w:tc>
          <w:tcPr>
            <w:tcW w:w="931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к приказу </w:t>
            </w:r>
            <w:r>
              <w:rPr>
                <w:sz w:val="28"/>
                <w:szCs w:val="28"/>
              </w:rPr>
              <w:t xml:space="preserve">Тракторозаводского территориального управления департамента по образованию администрации Волгограда 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4 № 54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ЛАН МЕРОПРИЯТИЙ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ТРАКТОРОЗАВОДСКОГО ТЕРРИТОРИАЛЬНОГО УПРАВЛЕНИЯ ДЕПАРТАМЕНТА ПО ОБРАЗОВАНИЮ АДМИНИСТРАЦИИ ВОЛГОГРАД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 ПРОТИВОДЕЙСТВИЮ КОРРУПЦИИ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(далее – Тракторозаводское ТУ ДОАВ)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НА </w:t>
      </w:r>
      <w:r>
        <w:rPr>
          <w:b/>
          <w:bCs/>
          <w:sz w:val="28"/>
          <w:szCs w:val="28"/>
        </w:rPr>
        <w:t>2025 - 2028</w:t>
      </w:r>
      <w:r>
        <w:rPr>
          <w:b/>
          <w:bCs/>
        </w:rPr>
        <w:t xml:space="preserve"> ГОД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729"/>
        <w:gridCol w:w="2292"/>
        <w:gridCol w:w="244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ероприятие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тветственные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ышение эффективности деятельности Тракторозаводского ТУ ДОАВ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по противодействию коррупц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.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 Тракторозаводском ТУ ДОА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5-2028 годы</w:t>
              <w:tab/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абочая группа Тракторозаводского ТУ ДОАВ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ветственные лица  Тракторозаводского ТУ ДОА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информационных стендов в Тракторозаводском ТУ ДОАВ и подведомственных МОУ о предоставляемых государственных и муниципальных услуга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-2028 год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по мере необходимости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ветственные лица  Тракторозаводского ТУ ДОАВ, МОУ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нутриведомственного контроля за деятельностью подведомственных МОУ по предоставлению государственных и муниципальных услуг, целью которого является соблюдение установленных регламентов предоставления государственных и муниципальных услу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-2028 год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тветственные лица  Тракторозаводского ТУ ДОАВ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выполнением подведомственными МОУ требований статьи 13.3. Федерального закона от 25.12.2008 № 273-ФЗ «О противодействии коррупции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-2028 год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ководител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ракторозаводского ТУ ДОА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результатов внедрения в процесс обучения элементов, дополняющих примерные  основные образовательные программы начального общего, основного общего и среднего общего образования положениями, связанными с соблюдением гражданами антикоррупционных стандартов поведения, формированием антикоррупционного мировоззрения и повышением общего уровня правосознания и правовой культуры гражда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-2028 год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ракторозаводское ТУ ДОАВ, МОУ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блюдением муниципальными служащими Кодекса этики муниципальных служащих Волгограда, утвержденного решением Волгоградской городской Думы от 15.09.2010  № 36/1097 "Об утверждении Кодекса этики муниципальных служащих Волгограда"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-2028 год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Руководитель Тракторозаводского ТУ ДОА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7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деятельности МОУ по организации работы по противодействию коррупции</w:t>
              <w:tab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-2028 год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 лица Тракторозаводского ТУ ДОАВ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участия граждан в противодействии коррупции</w:t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2.1.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, размещаемой  на официальном сайте Тракторозаводского ТУ ДОАВ в информационно-телекоммуникационной сети Интернет, о деятельности Тракторозаводского ТУ  ДОАВ и подведомственных МО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8 год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ветственные лица Тракторозаводского ТУ ДОАВ, МОУ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действие родительской общественности по вопросам участия в управлении подведомственных МОУ в установленном законодательством порядк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-2028 год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тветственные л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Тракторозаводского ТУ ДОАВ, МОУ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рганизация проведения анкетирования родителей (законных представителей) обучающихся подведомственных МОУ по вопросам противодействия коррупции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-2028 год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тветственные л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Тракторозаводского ТУ ДОАВ, МОУ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Совершенствование условий, процедур и механизмов муниципальных закупок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системы учета  муниципального имуществ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уществление контроля за использованием муниципального имущества, объектов земельных отношений, расположенных в границах городского округа город-герой Волгоград, за порядком передачи прав на использование муниципального имущества и его отчуждения, за соблюдением бюджетного законодательства Российской Федерации и иных нормативных правовых актов, регулирующих бюджетные правоотнош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-2028 год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br/>
              <w:t>ответственные лица Тракторозаводского ТУ ДОАВ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4. Расширение системы правового просвещения населения Тракторозаводского района Волгограда,  профилактика коррупции с использованием средств массовой информац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материалов антикоррупционной информации для распространения в средствах массовой информации в управление по взаимодействию со средствами массовой информации аппарата главы Волгогра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-2028 год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ководитель Тракторозаводского  ТУ ДОА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, посвященных Международному дню борьбы с коррупцией (9 декабря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-2028 год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ководитель Тракторозаводского ТУ ДОАВ, ответственные лица Тракторозаводского ТУ ДОАВ, МОУ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Совершенствование работы кадровых служб, лиц, ответственных за кадровую работу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профилактике коррупционных и других правонарушени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5.1.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занятий по изучению муниципальными служащими администрации Волгограда действующего законодательства Российской Федерации о противодействии коррупции, этике муниципальной службы, предотвращению конфликта интересов, ответственности за совершение преступлений коррупционной направленности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5-2028 годы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Руководитель Тракторозаводского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ТУ ДОАВ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ветственные лица Тракторозаводского ТУ ДОА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участия муниципальных служащих Тракторозаводского ТУ ДОАВ,</w:t>
              <w:br/>
              <w:t>в должностные обязанности которых входит участие в противодействии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-2028 год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Руководитель Тракторозаводского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ТУ ДОАВ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ветственные лица Тракторозаводского ТУ ДОА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беспечение участия лиц, впервые поступивших на муниципальную службу в Тракторозаводское ТУ ДОАВ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-2028 год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Руководитель Тракторозаводского ТУ ДОАВ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ветственные лица Тракторозаводского ТУ ДОА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4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вышение эффективности кадровой работы в части, касающейся ведения личных дел муниципальных служащих Тракторозаводского  ТУ ДОАВ, в том числе контроля за актуализацией сведений содержащихся в анкетах, предоставляемых при поступлении на такую службу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-2028 год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ответственные лица Тракторозаводского ТУ ДОАВ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5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существление контроля за соблюдением установленных действующим законодательством Российской Федерации </w:t>
            </w:r>
            <w:r>
              <w:rPr>
                <w:spacing w:val="-4"/>
              </w:rPr>
              <w:t xml:space="preserve">ограничений, запретов </w:t>
            </w:r>
            <w:r>
              <w:rPr/>
              <w:t xml:space="preserve">для муниципальных служащих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5-2028 год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Руководитель Тракторозаводского 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ТУ ДОАВ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ответственные лица Тракторозаводского ТУ ДОА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6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уществление контроля за соблюдением муниципальными служащими Тракторозаводского  ТУ ДОАВ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-2028 год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Руководитель Тракторозаводского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ТУ ДОАВ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ответственные лица Тракторозаводского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У ДОАВ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5.7.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уществление контроля за соблюдением муниципальными служащими Тракторозаводского  ТУ ДОАВ Порядка уведомления представителя нанимателя о фактах обращения в целях склонения муниципального служащего к совершению коррупционных правонарушений в Тракторозаводском ТУ ДОАВ, утвержденного постановлением главы Волгограда от 19.07.2024 N 206-п "Об утверждении Порядка уведомления представителя нанимателя (работодателя) муниципальными служащими администрации Волгограда  о фактах обращения в целях склонения их к совершению коррупционных правонарушений"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-2028 год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Руководитель Тракторозаводского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ТУ ДОАВ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ветственные лица Тракторозаводского ТУ ДОАВ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8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дение анализа соблюдения запретов, ограничений и требований,  установленных в целях противодействия коррупции, в том числе касающихся получения подарков отдельными категориями лиц, выполнения ими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-2028 год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ветственные лица Тракторозаводского ТУ ДОА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9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участия муниципальных служащих Тракторозаводского  ТУ ДОА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-2028 год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ководитель Тракторозаводского ТУ ДОАВ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ветственные лица Тракторозаводского ТУ ДОАВ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Взаимодействие с правоохранительными органам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6.1.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содействия правоохранительным органам в проведении проверок информации по коррупционным правонарушениям в Тракторозаводском  ТУ ДОАВ, МО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-2028 год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ководитель Тракторозаводского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У ДОАВ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существление взаимодействия с правоохранительными органами, органами прокуратуры, иными органами при проведении проверок достоверности и полноты представленных муниципальными служащими Тракторозаводского ТУ ДОАВ, руководителей МОУ сведений о доходах, об имуществе и обязательствах имущественного характера, а также при проведении проверок соблюдения указанными лицами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Российской Федерации о противодействии корруп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-2028 год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ководитель Тракторозаводского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У ДОАВ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инятие мер по устранению нарушений законодательства Российской Федерации о противодействии коррупции, причин и условий проявлений коррупции в Тракторозаводском ТУ ДОАВ, МОУ, указанных в судебных актах, актах прокурорского реагирования, представлениях правоохранительных орган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-2028 год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Руководитель Тракторозаводского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У ДОАВ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тветственные лица Тракторозаводского ТУ ДОАВ </w:t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33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13:00Z</dcterms:created>
  <dc:creator>ins04</dc:creator>
  <dc:description/>
  <cp:keywords/>
  <dc:language>en-US</dc:language>
  <cp:lastModifiedBy>na-ledovskaya</cp:lastModifiedBy>
  <cp:lastPrinted>2020-11-10T15:41:00Z</cp:lastPrinted>
  <dcterms:modified xsi:type="dcterms:W3CDTF">2025-01-14T09:58:00Z</dcterms:modified>
  <cp:revision>17</cp:revision>
  <dc:subject/>
  <dc:title/>
</cp:coreProperties>
</file>